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1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Rig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artenza dall'Italia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rrivo all'aeroporto e trasferimento in hotel con autobus privato e assistenza in italian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istemazione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2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Rig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del centro storico di Riga, patrimonio dell'umanità dell'UNESCO, per i suoi edifici Art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Nouveau e l'architettura in legno. Si visiterà inoltre il Castello, residenza ufficiale del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esidente della Lettonia, il Duomo, la più grande cattedrale medievale delle Repubbliche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Baltiche e la Chiesa di San Pie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 in cen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omeriggio dedicato ad attività individuali o escursioni facoltativ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3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Tallinn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artenza per Tallinn in autobus priva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rriv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4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Tallinn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a Tallinn: la Cattedrale Aleksandr Nevskij, in stile ortodosso che, si dice, raccolga l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pirito dell'anima estone, la Chiesa della Madonna di Kazan', chiesa di origine ortodossa in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legno, la più antica nel suo genere, la Chiesa dello Spirito Santo, uno dei monumenti più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ntichi e suggestivi della città, la Piazza e il Palazzo del Municipi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 in cen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omeriggio libero per attività individuali o escursioni facoltativ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5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San Pietroburg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artenza per San Pietroburgo in autobus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rrivo a San Pietroburgo nel tardo pomeriggi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istemazione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6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San Pietroburg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al Museo dell'Hermitage: il più grande museo della città e uno dei maggiori al mond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l suo interno si conservano più di 3 milioni di esemplari di opere d'arte, tra quadri, statue,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eperti archeologici, costumi, monete, sculture, ripartiti in 400 sal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Giro della città in autobus: la Prospettiva Nevskij, l'arteria principale della città, lunga 4,5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km, la Piazza del Palazzo d'Inverno e la Colonna di Alessandro, l'Ammiragliato con le sue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guglie dorate, il Cavaliere di bronzo, la Piazza della Cattedrale di Sant'Isacco, la Cattedrale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del Salvatore sul Sangue Versato, la punta dell'Isola Vasilevskij e le Colonne Rostrate,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ntichi fari per le navi, il lungofiume dell'Università. Visita guidata alla Fortezza dei S.S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ietro e Paolo e alla Cattedrale di Sant'Isacco, con salita sulla cupola, da cui ammirare u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plendido panorama della città di Pietro il Grand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Cena con spettacolo folkloristico/spettacolo teatral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7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San Pietroburg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Escursione a Pushkin, residenza estiva della zarina Caterina II. Visita del Palazzo, un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delle migliori opere dell'architetto italiano Rastrelli, in stile rococò, e delle sale più belle: l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ala Grande dei Ricevimenti, la Sala Bianca da pranzo, la Sala Blu, la Camera d'Ambra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del parco, all'interno del quale sono sparsi parecchi edifici, opere di famosi architetti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italiani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a San Pietroburg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omeriggio libero per attività individuali o per escursioni facoltativ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8° 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unga" w:ascii="Tunga" w:hAnsi="Tunga"/>
          <w:b/>
          <w:color w:val="000000"/>
          <w:sz w:val="24"/>
          <w:szCs w:val="24"/>
        </w:rPr>
        <w:t>San Pietroburg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Trasferimento per aeroporto con autobus privato e assistenza in italian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Nella quota sono compresi i seguenti serviz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olo di linea A/R Milano o Roma/Riga-San Pietroburgo/Milano o Ro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unga" w:ascii="Tunga" w:hAnsi="Tunga"/>
          <w:color w:val="000000"/>
          <w:sz w:val="26"/>
          <w:szCs w:val="26"/>
        </w:rPr>
        <w:t>(tasse aeroportuali compre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Riga: 2 notti in hotel 3***, Tallinn: 2 notti in hotel 3***, San Pietroburgo: 3 notti in hotel 3*** -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sistemazione in camera doppia trattamento di B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trasferimenti da/per aeroporto con assistenza in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trasferimenti in autobus con assistenza in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escursioni e pasti come da program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guida in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isa support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La quota non compren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isto ru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bevande ai pa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tutto quanto non espressamente indicato ne “la quota comprende”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30"/>
          <w:szCs w:val="30"/>
        </w:rPr>
      </w:pPr>
      <w:r>
        <w:rPr>
          <w:rFonts w:cs="Tunga" w:ascii="Tunga" w:hAnsi="Tunga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30"/>
          <w:szCs w:val="30"/>
        </w:rPr>
      </w:pPr>
      <w:r>
        <w:rPr>
          <w:rFonts w:cs="Tunga" w:ascii="Tunga" w:hAnsi="Tunga"/>
          <w:color w:val="000000"/>
          <w:sz w:val="30"/>
          <w:szCs w:val="30"/>
        </w:rPr>
        <w:t>ESCURSIONI ED ATTIVITA' EXTRA: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R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Casa del Ga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Casa delle Teste N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Monumento alla Liber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Museo dell'occupazione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TALLIN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Chiesa di Sant'O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Chiesa di San Nic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Museo – Monastero domenica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SAN PIETROBUR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an Pietroburgo by N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Peterg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Pavlo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Giro in battello (da metà aprile a metà settemb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pettacoli teatral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Degustazione di cav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unga" w:hAnsi="Tunga" w:cs="Tunga"/>
        <w:color w:val="000000"/>
        <w:sz w:val="28"/>
        <w:szCs w:val="28"/>
      </w:rPr>
    </w:pPr>
    <w:r>
      <w:rPr>
        <w:rFonts w:cs="Tunga" w:ascii="Tunga" w:hAnsi="Tunga"/>
        <w:color w:val="000000"/>
        <w:sz w:val="28"/>
        <w:szCs w:val="28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unga" w:ascii="Tunga" w:hAnsi="Tunga"/>
        <w:color w:val="000000"/>
        <w:sz w:val="28"/>
        <w:szCs w:val="28"/>
      </w:rPr>
      <w:t>RIGA – TALLINN - SAN PIETROBURGO – 8 GIORNI/7 NOTTI</w:t>
    </w:r>
  </w:p>
  <w:p>
    <w:pPr>
      <w:pStyle w:val="Header"/>
      <w:jc w:val="center"/>
      <w:rPr>
        <w:rFonts w:ascii="Tunga" w:hAnsi="Tunga" w:cs="Tunga"/>
        <w:color w:val="000000"/>
        <w:sz w:val="28"/>
        <w:szCs w:val="28"/>
      </w:rPr>
    </w:pPr>
    <w:r>
      <w:rPr>
        <w:rFonts w:cs="Tunga" w:ascii="Tunga" w:hAnsi="Tunga"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50:00Z</dcterms:created>
  <dc:creator>Gabriella</dc:creator>
  <dc:description/>
  <cp:keywords/>
  <dc:language>en-US</dc:language>
  <cp:lastModifiedBy>Gabriella</cp:lastModifiedBy>
  <dcterms:modified xsi:type="dcterms:W3CDTF">2016-02-18T18:57:00Z</dcterms:modified>
  <cp:revision>3</cp:revision>
  <dc:subject/>
  <dc:title/>
</cp:coreProperties>
</file>