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1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enerdì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artenza dall'Italia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rrivo all'aeroporto e trasferimento in hotel con autobus privato e assistenza in 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istem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2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abat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Giro della città in autobus: la Piazza Rossa, la Cattedrale di San Basilio, il Mausoleo di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Lenin, Magazzini GUM, Bol'shoj Teatr, collina dell'Università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alla metropolitana moscovita. Passeggiata per la via Arbat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Cena con spettacolo folkloristico/spettacolo teatral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3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Domenic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al Cremlino e alle sue Cattedrali. Escursione all'Armeria di Sta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omeriggio dedicato ad attività individuali o possibilità di escursioni facoltativ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4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Lunedì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Trasferimento per aeroporto con autobus privato e assistenza in 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Nella quota sono compresi i seguenti serviz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olo di linea A/R Milano o Roma/Mosca (tasse aeroportuali compre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3 notti in hotel 3*** trattamento di BB – sistemazione in camera dopp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rasferimenti da/per aeroporto con assistenz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escursioni e pasti come da program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uid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isa support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La quota non compren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isto ru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bevande ai p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utto quanto non espressamente indicato ne “la quota comprende”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ESCURSIONI ED ATTIVITA' EXT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Mosca by N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alleria Tret'ja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Museo Pushk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Cimitero di Novodevi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ergiev Pos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iro in battello (da metà aprile a metà settemb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pettacoli teatra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</w:r>
  </w:p>
  <w:p>
    <w:pPr>
      <w:pStyle w:val="Normal"/>
      <w:autoSpaceDE w:val="false"/>
      <w:spacing w:lineRule="auto" w:line="240" w:before="0" w:after="0"/>
      <w:jc w:val="cent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  <w:t>WEEK-END MOSCA 4 GIORNI/ 3 NOTTI</w:t>
    </w:r>
  </w:p>
  <w:p>
    <w:pPr>
      <w:pStyle w:val="Header"/>
      <w:jc w:val="cent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5:00Z</dcterms:created>
  <dc:creator>Gabriella</dc:creator>
  <dc:description/>
  <dc:language>en-US</dc:language>
  <cp:lastModifiedBy>Gabriella</cp:lastModifiedBy>
  <dcterms:modified xsi:type="dcterms:W3CDTF">2016-02-18T19:25:00Z</dcterms:modified>
  <cp:revision>2</cp:revision>
  <dc:subject/>
  <dc:title/>
</cp:coreProperties>
</file>